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Calibri" w:hAnsi="Calibri" w:cs="Calibr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37465</wp:posOffset>
            </wp:positionV>
            <wp:extent cx="135255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</w:rPr>
        <w:t xml:space="preserve">REQUEST FOR EXEMPTION FROM TUITION FOR </w:t>
      </w:r>
    </w:p>
    <w:p>
      <w:pPr>
        <w:pStyle w:val="Normal"/>
        <w:ind w:left="28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hD GRADUATION TERM</w:t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</w:rPr>
        <w:t xml:space="preserve">To be eligible for exemption from tuition and fees in the final semester before graduation, the PhD candidate must have successfully defended his/her dissertation within the </w:t>
      </w:r>
      <w:r>
        <w:rPr>
          <w:rFonts w:cs="Calibri" w:ascii="Calibri" w:hAnsi="Calibri"/>
          <w:i/>
        </w:rPr>
        <w:t>first five weeks</w:t>
      </w:r>
      <w:r>
        <w:rPr>
          <w:rFonts w:cs="Calibri" w:ascii="Calibri" w:hAnsi="Calibri"/>
        </w:rPr>
        <w:t xml:space="preserve"> of the final term listed below, and completed all the necessary course work and other requirements for the Doctor of Philosophy degr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’s Name: _________________________________</w:t>
        <w:tab/>
        <w:t>Major: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Final Term*: ______________________________</w:t>
        <w:tab/>
        <w:t>Defense Date:  _______________________</w:t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viser’s Name: 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mments: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  <w:tab/>
        <w:t>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Student's Signature</w:t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</w:rPr>
        <w:t xml:space="preserve">I hereby certify that this PhD candidate has successfully defended his/her dissertation within the </w:t>
      </w:r>
      <w:r>
        <w:rPr>
          <w:rFonts w:cs="Calibri" w:ascii="Calibri" w:hAnsi="Calibri"/>
          <w:i/>
        </w:rPr>
        <w:t>first five weeks</w:t>
      </w:r>
      <w:r>
        <w:rPr>
          <w:rFonts w:cs="Calibri" w:ascii="Calibri" w:hAnsi="Calibri"/>
        </w:rPr>
        <w:t xml:space="preserve"> of the planned graduation semester, and has completed all the necessary course work for the Doctor of Philosophy degr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  <w:tab/>
        <w:t>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Adviser’s Signature</w:t>
        <w:tab/>
        <w:tab/>
        <w:tab/>
        <w:tab/>
        <w:tab/>
        <w:t>Date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ed: </w:t>
        <w:tab/>
        <w:t>________________________________________</w:t>
        <w:tab/>
        <w:t>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Associate Dean </w:t>
        <w:tab/>
        <w:tab/>
        <w:tab/>
        <w:tab/>
        <w:tab/>
        <w:t>Dat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Student MUST be registered for (Dept) 995 in this final ter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1:22:00Z</dcterms:created>
  <dc:creator>Nancy Gulsoy</dc:creator>
  <dc:description/>
  <dc:language>en-US</dc:language>
  <cp:lastModifiedBy>Olivia</cp:lastModifiedBy>
  <cp:lastPrinted>2000-01-24T08:43:00Z</cp:lastPrinted>
  <dcterms:modified xsi:type="dcterms:W3CDTF">2019-08-03T11:22:00Z</dcterms:modified>
  <cp:revision>2</cp:revision>
  <dc:subject/>
  <dc:title>exemption</dc:title>
</cp:coreProperties>
</file>